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kern w:val="2"/>
          <w:sz w:val="28"/>
          <w:szCs w:val="28"/>
        </w:rPr>
        <w:t>МБОУ «Азамат-Юрт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3"/>
          <w:kern w:val="2"/>
          <w:sz w:val="24"/>
          <w:szCs w:val="24"/>
        </w:rPr>
        <w:t>2016-2017 учебный год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992"/>
        <w:gridCol w:w="1418"/>
        <w:gridCol w:w="1842"/>
        <w:gridCol w:w="3686"/>
        <w:gridCol w:w="1276"/>
      </w:tblGrid>
      <w:tr>
        <w:trPr>
          <w:trHeight w:val="2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 по дипл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аж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в соответствии с приказом №___ от___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вышения квалификаци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(год КПК и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повышения квалификации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е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имсулт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х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д-Села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ка и метод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, 2013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учебных дисциплин в условиях введения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6  по 1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у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лайх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6.11.201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,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оспитательной системы ОО в условиях реализации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 по 0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ка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дх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-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3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ременные подходы к преподаванию учебных дисциплин в условиях введения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4.06  по 1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еченский язык и чечен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у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ченского языка и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ИПКРО, 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тодического сопровождения образовательного процесса в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. 08 -  2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ма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-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ченского языка и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одходы к преподаванию учебных дисциплин в услови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я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4.06  по 1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у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2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ИКТ в образова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3.01. по 0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а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сх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-Солт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У, 5 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ладная математика и инфор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ОУ «ИПКМФ ЧР» Управление государственными и муниципальными закупк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7.10. – 07.10.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ха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у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-к от 18.05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, 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 в условиях реализации ФГО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. – 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ла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с доп.спец. в област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лодо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ад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современному уроку в условиях реализации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4.03. по 0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ид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и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2012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подходы к преподаванию истории в условиях принятия концепции нового УМК по Отечественной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. 10. по 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мх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2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вопросы ДНР обучающихся в ОУ ЧР в условиях введения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16.10. по 0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уру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-к от 18.05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 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 И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. – 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хадж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-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1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ПКРО, 201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одходы к преподаванию ОБЖ в условиях введения нового 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4.04. по 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6:00Z</dcterms:created>
  <dc:creator>Комп7</dc:creator>
  <dc:description/>
  <cp:keywords/>
  <dc:language>en-US</dc:language>
  <cp:lastModifiedBy>нач. школа</cp:lastModifiedBy>
  <cp:lastPrinted>2017-04-12T18:17:00Z</cp:lastPrinted>
  <dcterms:modified xsi:type="dcterms:W3CDTF">2017-04-12T15:26:00Z</dcterms:modified>
  <cp:revision>2</cp:revision>
  <dc:subject/>
  <dc:title/>
</cp:coreProperties>
</file>